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из протокола №__ собрания трудового коллекти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9 августа 2015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: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суствовало:1</w:t>
      </w:r>
    </w:p>
    <w:p>
      <w:pPr>
        <w:pStyle w:val="Normal"/>
        <w:rPr/>
      </w:pPr>
      <w:r>
        <w:rPr>
          <w:sz w:val="28"/>
          <w:szCs w:val="28"/>
        </w:rPr>
        <w:t>Председатель: Голова Г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 Ашурова Е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 Итоги летней оздоровительной рабо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 ДОУ на новый учебный го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ятие Правил внутреннего трудового распоряд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ыборы уполномоченного по защите прав участников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знать работу коллектива в летний оздоровительный период удовлетворительно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ять Правила внутреннего трудового распорядка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ыбрать уполномоченным по защите прав участников образовательного процесса воспитателя Ашурову Елену Анатольевн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06:00Z</dcterms:created>
  <dc:creator> 1</dc:creator>
  <dc:description/>
  <cp:keywords/>
  <dc:language>en-US</dc:language>
  <cp:lastModifiedBy>1</cp:lastModifiedBy>
  <dcterms:modified xsi:type="dcterms:W3CDTF">2015-11-02T10:23:00Z</dcterms:modified>
  <cp:revision>4</cp:revision>
  <dc:subject/>
  <dc:title>Выписка</dc:title>
</cp:coreProperties>
</file>